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366-6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114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феврал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лица: </w:t>
      </w:r>
      <w:r>
        <w:rPr>
          <w:sz w:val="28"/>
          <w:szCs w:val="28"/>
        </w:rPr>
        <w:t>Дубовцев Николай Викторович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Дубовцев Николай Викто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14.10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8709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5.10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Дубовцев Николай Викто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4.12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Дубовцев Николай Викто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убовцев Николай Викто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25917899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8709 от 14.10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Дубовцев Николай Викторович признается виновным в совершении правонарушения, предусмотренного ч.1 ст. 20.25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2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2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4 феврал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  <w:r>
        <w:rPr>
          <w:iCs/>
          <w:color w:val="000000"/>
          <w:spacing w:val="-4"/>
          <w:sz w:val="28"/>
          <w:szCs w:val="28"/>
        </w:rPr>
        <w:t xml:space="preserve">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